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2 июл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25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аспоряжение Администрации муниципального района «Забайкальский район» от 20 декабря 2023 года № 473 «Об утверждении плана проверок за соблюдением трудового законодательства при осуществлении ведомственного контроля на территории муниципального района «Забайкальский район» на 2024 год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Закона  Забайкальского края от 24 декабря 2010 года № 453-ЗЗК  «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организациях исполнительных органов государственной власти Забайкальского края и органов местного самоуправления», постановления  Администрации  муниципального района «Забайкальский район» от 27.12.2016 года № 671 «Об осуществлении межведомственного контроля за соблюдением трудового законодательства и иных нормативных актов, содержащих нормы трудового права в муниципальном районе «Забайкальский район», на основании ст. 25 Устава муниципального района «Забайкальский район» </w:t>
      </w:r>
      <w:r>
        <w:rPr>
          <w:b/>
          <w:sz w:val="28"/>
          <w:szCs w:val="28"/>
        </w:rPr>
        <w:t>обяз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распоряжение Администрации муниципального района «Забайкальский район» от 20 декабря 2023 года № 473 «Об утверждении плана проверок за соблюдением трудового законодательства при осуществлении ведомственного контроля на территории муниципального района «Забайкальский район» на 2024 год».(далее-распоряж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«План проверок за соблюдением трудового законодательства при осуществлении ведомственного контроля на территории муниципального района «Забайкальский район» на 2024 год к распоряжению читать в новой редакции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значить лицом, уполномоченным на проведение анализа, главного специалиста по трудовым отношениям и социальной работе Администрации муниципального района «Забайкальский район» (Цыренову О.Б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распоряж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Style2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муниципального района «Забайкальский район» по социальному развитию и здравоохранению (Нимаеву О.Ю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  <w:r>
        <w:br w:type="page"/>
      </w:r>
    </w:p>
    <w:p>
      <w:pPr>
        <w:pStyle w:val="Normal"/>
        <w:spacing w:before="120" w:after="120"/>
        <w:ind w:left="5664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3555" w:leader="none"/>
        </w:tabs>
        <w:spacing w:before="120" w:after="0"/>
        <w:ind w:left="5664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08"/>
          <w:tab w:val="left" w:pos="3555" w:leader="none"/>
        </w:tabs>
        <w:spacing w:before="120" w:after="0"/>
        <w:ind w:left="5664" w:hanging="0"/>
        <w:jc w:val="center"/>
        <w:rPr/>
      </w:pPr>
      <w:r>
        <w:rPr>
          <w:sz w:val="24"/>
        </w:rPr>
        <w:t>распоряжением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center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center"/>
        <w:rPr>
          <w:sz w:val="24"/>
        </w:rPr>
      </w:pPr>
      <w:r>
        <w:rPr>
          <w:sz w:val="24"/>
        </w:rPr>
        <w:t>«Забайкальский район»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center"/>
        <w:rPr>
          <w:sz w:val="24"/>
        </w:rPr>
      </w:pPr>
      <w:r>
        <w:rPr>
          <w:sz w:val="24"/>
        </w:rPr>
        <w:t xml:space="preserve">от     декабря 2023 г. №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к за соблюдением трудового законодательства</w:t>
      </w:r>
    </w:p>
    <w:p>
      <w:pPr>
        <w:pStyle w:val="Normal"/>
        <w:ind w:right="-284" w:hanging="0"/>
        <w:jc w:val="center"/>
        <w:rPr/>
      </w:pPr>
      <w:r>
        <w:rPr>
          <w:sz w:val="24"/>
          <w:szCs w:val="24"/>
        </w:rPr>
        <w:t>при осуществлении ведомственного контроля на территории муниципального района «Забайкальский район» на 2024 год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97"/>
        <w:gridCol w:w="2371"/>
        <w:gridCol w:w="233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ровер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1 пгт.Забайкальск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«Забайкальский район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ыренова О.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щеобразовательное учреждение средняя общеобразовательная школа №2 пгт.Забайкальск муниципального района «Забайкальский район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ова О.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учреждение детский сад  «Журавушка» п.ст.Даур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«Забайкальский район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ова О.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5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щеобразовательное учреждение Билитуйская средняя общеобразовательная школа муниципального района «Забайкальский район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ова О.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6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щеобразовательное учрежд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норская основная общеобразовательная школа муниципального района «Забайкальский район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ова О.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5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учреждение детский сад  «Светлячок» п.ст.Харано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«Забайкальский район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ова О.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3:00Z</dcterms:created>
  <dc:creator>Делопроизводство</dc:creator>
  <dc:description/>
  <cp:keywords/>
  <dc:language>en-US</dc:language>
  <cp:lastModifiedBy>RePack by Diakov</cp:lastModifiedBy>
  <cp:lastPrinted>2024-07-19T10:15:00Z</cp:lastPrinted>
  <dcterms:modified xsi:type="dcterms:W3CDTF">2024-12-27T09:33:00Z</dcterms:modified>
  <cp:revision>2</cp:revision>
  <dc:subject/>
  <dc:title/>
</cp:coreProperties>
</file>